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9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Na osnovu člana 45. Poslovnika Narodne skupštine („Službeni glasnik RS“, broj 20/12 – prečišćen tekst), </w:t>
      </w:r>
    </w:p>
    <w:p>
      <w:pPr>
        <w:pStyle w:val="Normal"/>
        <w:tabs>
          <w:tab w:val="left" w:pos="720" w:leader="none"/>
          <w:tab w:val="left" w:pos="8190" w:leader="none"/>
        </w:tabs>
        <w:ind w:firstLine="720"/>
        <w:jc w:val="both"/>
        <w:rPr/>
      </w:pPr>
      <w:r>
        <w:rPr>
          <w:rFonts w:cs="Arial" w:ascii="Arial" w:hAnsi="Arial"/>
          <w:lang w:val="sr-RS"/>
        </w:rPr>
        <w:t xml:space="preserve">Narodna skupština Republike Srbije, na  Prvoj sednici Drugog redovnog zasedanja u 2016. godini, održanoj 7. oktobra 2016. godine, donela je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 D L U K U</w:t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O IZMENAMA ODLUKE O IZBORU ČLANOVA I ZAMENIKA ČLANOVA ODBORA NARODNE SKUPŠTINE REPUBLIKE SRBI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U Odluci o izboru članova i zamenika članova odbora Narodne skupštine Republike Srbije („Službeni glasnik RS“, br. 58/16 i 69/16), vrše se sledeće izmene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lang w:val="sr-RS"/>
        </w:rPr>
        <w:tab/>
        <w:t>Razrešavaju se dužnosti članovi, odnosno zamenici članova odbora Narodne skupštine Republike Srbij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u za ljudska i manjinska prava i ravnopravnost polo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vana Nikolić, zamenik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u za dijasporu i Srbe u regio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Žika Gojković, član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rko Atlagić, član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Zoran Milekić, član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laža Knežević, zamenik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u za evropske integracij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24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Snežana Petrović, član.</w:t>
      </w:r>
    </w:p>
    <w:p>
      <w:pPr>
        <w:pStyle w:val="ListParagraph"/>
        <w:tabs>
          <w:tab w:val="clear" w:pos="720"/>
          <w:tab w:val="left" w:pos="540" w:leader="none"/>
        </w:tabs>
        <w:spacing w:before="0" w:after="24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u za zdravlje i porodic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ilovan Krivokapić, zamenik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u za Kosovo i Metohij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iroslav Lazanski, zamenik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u za kulturu i informisanj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iroslav Lazanski, član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rko Atlagić, zamenik člana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Vesna Marković, zamenik člana.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U Odboru za obrazovanje, nauku, tehnološki razvoj i informatičko društvo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Željko Sušec, član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pravosuđe, državnu upravu i lokalnu samouprav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Vladimir Đukanović, zamenik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u za privredu, regionalni razvoj, trgovinu, turizam i energetik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laža Knežević, zamenik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rad, socijalna pitanja, društvenu uključenost i smanjenje siromašt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Ljubica Mrdaković Todorović, član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spoljne poslo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Vlado Babić, zamenik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ustavna pitanja i zakonodavstv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ljana Pantić Pilja, član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Snežana Petrović, član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sr-RS"/>
        </w:rPr>
        <w:tab/>
        <w:t>Za članove, odnosno zamenike članova odbora Narodne skupštine Republike Srbije, biraju s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ljudska i manjinska prava i ravnopravnost polo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Stanislava Janošević, za zamenika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 za dijasporu i Srbe u regio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Vlado Babić, za član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laža Knežević, za član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Aleksandar Marković, za član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enad Mitrović, za zamenika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 za evropske integracij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ljana Pantić Pilja, za član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 za zdravlje i porodic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ilovan Krivokapić, za član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sr-RS"/>
        </w:rPr>
        <w:t>Stanislava Janošević, za zamenika člana.</w:t>
      </w:r>
    </w:p>
    <w:p>
      <w:pPr>
        <w:pStyle w:val="ListParagraph"/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360"/>
        <w:contextualSpacing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 za Kosovo i Metohij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enad Mitrović, za zamenika člana.</w:t>
      </w:r>
    </w:p>
    <w:p>
      <w:pPr>
        <w:pStyle w:val="ListParagraph"/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U Odbor za kulturu i informisanj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rko Atlagić, za član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ragana Kostić, za zamenika člana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RS"/>
        </w:rPr>
        <w:t xml:space="preserve">Srbislav Filipović, za zamenika člana. 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obrazovanje, nauku, tehnološki razvoj i informatičko društv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taša St. Jovanović, za člana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pravosuđe, državnu upravu i lokalnu samouprav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Srbislav Filipović, za zamenika člana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privredu, regionalni razvoj, trgovinu, turizam i energetik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Stanislava Janošević, za zamenika člana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rad, socijalna pitanja, društvenu uključenost i smanjenje siromaštv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ojan Torbica, za člana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adovan Jančić, za zamenika člana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spoljne poslo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Žika Gojković, za zamenika člana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ustavna pitanja i zakonodavstv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Vesna Marković, za člana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Krsto Janjušević, za člana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RS"/>
        </w:rPr>
        <w:t>U Beogradu, 7. oktobar 2016. godine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left="6120"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rmal"/>
        <w:spacing w:before="0" w:after="0"/>
        <w:ind w:right="180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ja Gojković</w:t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4:00Z</dcterms:created>
  <dc:creator>User</dc:creator>
  <dc:description/>
  <dc:language>en-US</dc:language>
  <cp:lastModifiedBy>Boban Dasic</cp:lastModifiedBy>
  <cp:lastPrinted>2016-09-30T11:04:00Z</cp:lastPrinted>
  <dcterms:modified xsi:type="dcterms:W3CDTF">2016-10-10T06:44:00Z</dcterms:modified>
  <cp:revision>2</cp:revision>
  <dc:subject/>
  <dc:title>На основу члана 45</dc:title>
</cp:coreProperties>
</file>